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/>
          <w:b/>
          <w:sz w:val="44"/>
          <w:szCs w:val="44"/>
        </w:rPr>
        <w:t>《电子应用实训及创新开发》指导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>电工电子实训部编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</w:t>
      </w:r>
      <w:r>
        <w:rPr>
          <w:rFonts w:ascii="Arial" w:hAnsi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充电器的设计与制作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一、常用充电器原理框图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543300" cy="138684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386720"/>
                          <a:chOff x="0" y="0"/>
                          <a:chExt cx="3543480" cy="1386720"/>
                        </a:xfrm>
                      </wpg:grpSpPr>
                      <wps:wsp>
                        <wps:cNvSpPr txBox="1"/>
                        <wps:spPr>
                          <a:xfrm>
                            <a:off x="343080" y="9900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流变压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流滤波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800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稳压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流驱动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78.95pt;height:109.2pt" coordorigin="1080,0" coordsize="5579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56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流变压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0;width:5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流滤波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12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稳压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5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流驱动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092" to="161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92" to="287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92" to="413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92" to="539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92" to="665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二、常见充电器电路原理图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/>
          <w:sz w:val="24"/>
        </w:rPr>
        <w:t>充电器电路多种多样，以下是几种常见的充电器电路原理图。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/>
          <w:sz w:val="24"/>
        </w:rPr>
        <w:t>、独立元件构成的锂电池充电器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42840" cy="43808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/>
          <w:sz w:val="24"/>
        </w:rPr>
        <w:t>、集成稳压芯片构成的电池充电器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13430" cy="29076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/>
          <w:sz w:val="24"/>
        </w:rPr>
        <w:t>、低成本简易型充电器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4800600" cy="2704465"/>
            <wp:effectExtent l="0" t="0" r="0" b="0"/>
            <wp:docPr id="4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三、充电参数测量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/>
          <w:sz w:val="24"/>
        </w:rPr>
        <w:t>充电器的主要技术指标是充电电压、充电电流。下图为参数测量电路，根据该电路测量自制充电器的参数指标。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1882140"/>
                <wp:effectExtent l="5080" t="5080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82080"/>
                          <a:chOff x="0" y="0"/>
                          <a:chExt cx="342900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充电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流电流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6360"/>
                            <a:ext cx="457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流电压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9436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充电负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8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882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70pt;height:148.15pt" coordorigin="1620,0" coordsize="5400,2963">
                <v:shape id="shape_0" fillcolor="white" stroked="t" o:allowincell="f" style="position:absolute;left:1620;top:0;width:7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充电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流电流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624;width:71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流电压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36;width:7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充电负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12" to="413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12" to="665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12" to="666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340" to="666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964" to="6659,2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248" to="198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312" to="3241,623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241,2340" to="3241,296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音频功放的设计与制作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一、电路原理图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</w:t>
      </w:r>
      <w:r>
        <w:rPr>
          <w:rFonts w:ascii="Arial" w:hAnsi="Arial"/>
          <w:sz w:val="24"/>
        </w:rPr>
        <w:t>、三极管构成的功放电路</w:t>
      </w:r>
    </w:p>
    <w:p>
      <w:pPr>
        <w:pStyle w:val="Normal"/>
        <w:widowControl/>
        <w:shd w:fill="FAFAFA" w:val="clear"/>
        <w:spacing w:lineRule="auto" w:line="360"/>
        <w:ind w:firstLine="525"/>
        <w:jc w:val="left"/>
        <w:rPr>
          <w:rFonts w:ascii="Arial" w:hAnsi="Arial" w:cs="宋体;SimSun"/>
          <w:spacing w:val="8"/>
          <w:kern w:val="0"/>
          <w:sz w:val="24"/>
        </w:rPr>
      </w:pPr>
      <w:r>
        <w:rPr>
          <w:rFonts w:cs="宋体;SimSun" w:ascii="Arial" w:hAnsi="Arial"/>
          <w:spacing w:val="8"/>
          <w:kern w:val="0"/>
          <w:sz w:val="24"/>
        </w:rPr>
        <w:t>OTL</w:t>
      </w:r>
      <w:r>
        <w:rPr>
          <w:rFonts w:ascii="Arial" w:hAnsi="Arial" w:cs="宋体;SimSun"/>
          <w:spacing w:val="8"/>
          <w:kern w:val="0"/>
          <w:sz w:val="24"/>
        </w:rPr>
        <w:t>（</w:t>
      </w:r>
      <w:r>
        <w:rPr>
          <w:rFonts w:cs="宋体;SimSun" w:ascii="Arial" w:hAnsi="Arial"/>
          <w:spacing w:val="8"/>
          <w:kern w:val="0"/>
          <w:sz w:val="24"/>
        </w:rPr>
        <w:t>Output TransformerLess</w:t>
      </w:r>
      <w:r>
        <w:rPr>
          <w:rFonts w:ascii="Arial" w:hAnsi="Arial" w:cs="宋体;SimSun"/>
          <w:spacing w:val="8"/>
          <w:kern w:val="0"/>
          <w:sz w:val="24"/>
        </w:rPr>
        <w:t>，即无变压器输出）</w:t>
      </w:r>
      <w:r>
        <w:rPr>
          <w:rFonts w:ascii="Arial" w:hAnsi="Arial" w:cs="宋体;SimSun"/>
          <w:spacing w:val="8"/>
          <w:kern w:val="0"/>
          <w:sz w:val="24"/>
        </w:rPr>
        <w:t>电路是一种没有输出变压器的功率放大电路。过去大功率的功率放大器多采用变压器耦合方式，以解决阻抗变换问题，使电路得到最佳负载值。但是，这种电路有体积大、笨重、频率特性不好等缺点，目前已较少使用。</w:t>
      </w:r>
      <w:r>
        <w:rPr>
          <w:rFonts w:cs="宋体;SimSun" w:ascii="Arial" w:hAnsi="Arial"/>
          <w:spacing w:val="8"/>
          <w:kern w:val="0"/>
          <w:sz w:val="24"/>
        </w:rPr>
        <w:t>OTL</w:t>
      </w:r>
      <w:r>
        <w:rPr>
          <w:rFonts w:ascii="Arial" w:hAnsi="Arial" w:cs="宋体;SimSun"/>
          <w:spacing w:val="8"/>
          <w:kern w:val="0"/>
          <w:sz w:val="24"/>
        </w:rPr>
        <w:t>电路不再用输出变压器，而采用输出电容与负载连接的互补对称功率放大电路，使电路轻便、适于电路的集成化，只要输出电容的容量足够大，电路的频率特性也能保证，是目前常见的一种功率放大电路。</w:t>
      </w:r>
    </w:p>
    <w:p>
      <w:pPr>
        <w:pStyle w:val="Normal"/>
        <w:widowControl/>
        <w:shd w:fill="FAFAFA" w:val="clear"/>
        <w:spacing w:lineRule="auto" w:line="360"/>
        <w:ind w:firstLine="525"/>
        <w:jc w:val="left"/>
        <w:rPr>
          <w:rFonts w:cs="宋体;SimSun"/>
        </w:rPr>
      </w:pPr>
      <w:r>
        <w:rPr>
          <w:rFonts w:cs="宋体;SimSun" w:ascii="Arial" w:hAnsi="Arial"/>
          <w:spacing w:val="8"/>
          <w:kern w:val="0"/>
          <w:sz w:val="24"/>
        </w:rPr>
        <w:t>OTL</w:t>
      </w:r>
      <w:r>
        <w:rPr>
          <w:rFonts w:ascii="Arial" w:hAnsi="Arial" w:cs="宋体;SimSun"/>
          <w:spacing w:val="8"/>
          <w:kern w:val="0"/>
          <w:sz w:val="24"/>
        </w:rPr>
        <w:t>电路为单端推挽式无输出变压器功率放大电路。通常采用电源供电，从两组串联的输出中点通过电容耦合输出信号。</w:t>
      </w:r>
      <w:r>
        <w:rPr>
          <w:rFonts w:ascii="Arial" w:hAnsi="Arial" w:cs="Arial" w:eastAsia="Arial"/>
          <w:spacing w:val="8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429000" cy="30200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OTL</w:t>
      </w:r>
      <w:r>
        <w:rPr>
          <w:rFonts w:ascii="Arial" w:hAnsi="Arial" w:cs="Arial"/>
          <w:sz w:val="18"/>
          <w:szCs w:val="18"/>
        </w:rPr>
        <w:t>型功放电路</w:t>
      </w:r>
    </w:p>
    <w:p>
      <w:pPr>
        <w:pStyle w:val="Normal"/>
        <w:spacing w:lineRule="auto" w:line="360"/>
        <w:ind w:firstLine="420"/>
        <w:rPr>
          <w:rFonts w:ascii="Arial" w:hAnsi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/>
          <w:sz w:val="24"/>
        </w:rPr>
        <w:t>、运放构成的功放电路</w:t>
      </w:r>
    </w:p>
    <w:p>
      <w:pPr>
        <w:pStyle w:val="Normal"/>
        <w:shd w:fill="FAFAFA" w:val="clear"/>
        <w:spacing w:lineRule="auto" w:line="360"/>
        <w:ind w:firstLine="420"/>
        <w:rPr/>
      </w:pPr>
      <w:r>
        <w:rPr>
          <w:bCs/>
          <w:spacing w:val="8"/>
        </w:rPr>
        <w:t>集成</w:t>
      </w:r>
      <w:r>
        <w:rPr>
          <w:bCs/>
          <w:spacing w:val="8"/>
        </w:rPr>
        <w:t>运放</w:t>
      </w:r>
      <w:r>
        <w:rPr>
          <w:bCs/>
          <w:spacing w:val="8"/>
        </w:rPr>
        <w:t>电路</w:t>
      </w:r>
      <w:r>
        <w:rPr>
          <w:spacing w:val="8"/>
        </w:rPr>
        <w:t>是把晶体管、必要的元件以及相互之间的连接同时制造在一个半导体芯片上（如硅片），形成具有一定电路功能的器件。与分立元件组成的放大电路相比，具有体积小、质量轻、功耗低、工作可靠、安装方便而又价格便宜等特点。</w:t>
      </w:r>
      <w:r>
        <w:rPr>
          <w:spacing w:val="8"/>
        </w:rPr>
        <w:t>集成运放</w:t>
      </w:r>
      <w:r>
        <w:rPr>
          <w:rFonts w:ascii="宋体;SimSun" w:hAnsi="宋体;SimSun" w:cs="宋体;SimSun"/>
          <w:spacing w:val="8"/>
          <w:kern w:val="0"/>
          <w:sz w:val="24"/>
        </w:rPr>
        <w:t>具有高放大倍数的集成电路。它的内部是直接耦合的多级放大器，整个电路可分为输入级、中间级、输出级三部分。输入级采用差分放大电路以消除零点漂移和抑制干扰；中间级一般采用共发射极电路，以获得足够高的电压增益；输出级一般采用互补对称功放电路，以输出足够大的电压和电流，其输出电阻小，负载能力强。</w:t>
      </w:r>
    </w:p>
    <w:p>
      <w:pPr>
        <w:pStyle w:val="Normal"/>
        <w:spacing w:lineRule="auto" w:line="360"/>
        <w:ind w:firstLine="420"/>
        <w:rPr>
          <w:spacing w:val="8"/>
        </w:rPr>
      </w:pPr>
      <w:r>
        <w:rPr>
          <w:rFonts w:ascii="宋体;SimSun" w:hAnsi="宋体;SimSun" w:cs="宋体;SimSun"/>
          <w:spacing w:val="8"/>
          <w:kern w:val="0"/>
          <w:sz w:val="24"/>
        </w:rPr>
        <w:t>集成运放广泛用于模拟信号的处理和产生电路之中，因其高性能、低价位，在大多数情况下，已经取代了分立原件放大电路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Arial" w:hAnsi="Arial"/>
          <w:sz w:val="24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914140" cy="3327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/>
          <w:sz w:val="24"/>
        </w:rPr>
      </w:pPr>
      <w:r>
        <w:rPr>
          <w:rFonts w:cs="Arial" w:ascii="Arial" w:hAnsi="Arial"/>
          <w:sz w:val="24"/>
        </w:rPr>
        <w:tab/>
        <w:t>3</w:t>
      </w:r>
      <w:r>
        <w:rPr>
          <w:rFonts w:ascii="Arial" w:hAnsi="Arial"/>
          <w:sz w:val="24"/>
        </w:rPr>
        <w:t>、专用集成功放构成的功放电路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4"/>
        </w:rPr>
        <w:t>专用型集成功放电路，具有音频响应特性优异、外围电路结构简单等特点，适用于集成度较高的仪器设备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571240" cy="2660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数字密码锁的设计与制作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一、由单片构成的密码锁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876040" cy="2298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二、数字集成芯片构成的密码锁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933190" cy="22847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三、可编程逻辑芯片构成的密码锁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4229735" cy="26384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L</w:t>
      </w:r>
      <w:r>
        <w:rPr>
          <w:rFonts w:ascii="Arial" w:hAnsi="Arial"/>
          <w:sz w:val="24"/>
        </w:rPr>
        <w:t>是早期的可编程逻辑器件，在实验室开放过程中，采用</w:t>
      </w:r>
      <w:r>
        <w:rPr>
          <w:rFonts w:cs="Arial" w:ascii="Arial" w:hAnsi="Arial"/>
          <w:sz w:val="24"/>
        </w:rPr>
        <w:t>FPGA</w:t>
      </w:r>
      <w:r>
        <w:rPr>
          <w:rFonts w:ascii="Arial" w:hAnsi="Arial"/>
          <w:sz w:val="24"/>
        </w:rPr>
        <w:t>替代</w:t>
      </w:r>
      <w:r>
        <w:rPr>
          <w:rFonts w:cs="Arial" w:ascii="Arial" w:hAnsi="Arial"/>
          <w:sz w:val="24"/>
        </w:rPr>
        <w:t>GAL</w:t>
      </w:r>
      <w:r>
        <w:rPr>
          <w:rFonts w:ascii="Arial" w:hAnsi="Arial"/>
          <w:sz w:val="24"/>
        </w:rPr>
        <w:t>设计实现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FPGA</w:t>
      </w:r>
      <w:r>
        <w:rPr>
          <w:rFonts w:ascii="Arial" w:hAnsi="Arial" w:cs="Arial"/>
          <w:sz w:val="24"/>
        </w:rPr>
        <w:t>控制的密码锁结构框图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628900" cy="1584960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85080"/>
                          <a:chOff x="0" y="0"/>
                          <a:chExt cx="262908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键盘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GA控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9236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9736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驱动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07pt;height:124.8pt" coordorigin="1980,156" coordsize="4140,2496">
                <v:shape id="shape_0" fillcolor="white" stroked="t" o:allowincell="f" style="position:absolute;left:1980;top:780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键盘输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56;width:53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GA控制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1404" to="3420,140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404" to="4860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24;width:5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驱动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1404" to="6120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FPGA</w:t>
      </w:r>
      <w:r>
        <w:rPr>
          <w:rFonts w:ascii="Arial" w:hAnsi="Arial" w:cs="Arial"/>
          <w:sz w:val="24"/>
        </w:rPr>
        <w:t>控制器软件结构框图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343400" cy="1089660"/>
                <wp:effectExtent l="508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89720"/>
                          <a:chOff x="0" y="0"/>
                          <a:chExt cx="43434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键盘采集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键值译码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码判断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736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逻辑控制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089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342pt;height:85.75pt" coordorigin="900,312" coordsize="6840,1715">
                <v:shape id="shape_0" fillcolor="white" stroked="t" o:allowincell="f" style="position:absolute;left:900;top:312;width:8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键盘采集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312;width:8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键值译码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12;width:8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码判断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80" to="4319,78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780" to="2520,78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404" to="1441,2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312;width:8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逻辑控制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2028" to="4860,2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780" to="7740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04" to="486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80" to="5939,78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数字电压表的设计与制作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一、专用集成芯片构成的数字电压表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911600" cy="42240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二、基于</w:t>
      </w:r>
      <w:r>
        <w:rPr>
          <w:rFonts w:cs="Arial" w:ascii="Arial" w:hAnsi="Arial"/>
          <w:sz w:val="24"/>
        </w:rPr>
        <w:t>51</w:t>
      </w:r>
      <w:r>
        <w:rPr>
          <w:rFonts w:ascii="Arial" w:hAnsi="Arial"/>
          <w:sz w:val="24"/>
        </w:rPr>
        <w:t>系列单片机的数字电压表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66690" cy="33439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三、基于</w:t>
      </w:r>
      <w:r>
        <w:rPr>
          <w:rFonts w:cs="Arial" w:ascii="Arial" w:hAnsi="Arial"/>
          <w:sz w:val="24"/>
        </w:rPr>
        <w:t>FPGA</w:t>
      </w:r>
      <w:r>
        <w:rPr>
          <w:rFonts w:ascii="Arial" w:hAnsi="Arial"/>
          <w:sz w:val="24"/>
        </w:rPr>
        <w:t>的数字电压表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</w:t>
      </w:r>
      <w:r>
        <w:rPr>
          <w:rFonts w:ascii="Arial" w:hAnsi="Arial"/>
          <w:sz w:val="24"/>
        </w:rPr>
        <w:t>、原理框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58435" cy="18402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</w:t>
      </w:r>
      <w:r>
        <w:rPr>
          <w:rFonts w:ascii="Arial" w:hAnsi="Arial"/>
          <w:sz w:val="24"/>
        </w:rPr>
        <w:t>、由</w:t>
      </w:r>
      <w:r>
        <w:rPr>
          <w:rFonts w:cs="Arial" w:ascii="Arial" w:hAnsi="Arial"/>
          <w:sz w:val="24"/>
        </w:rPr>
        <w:t>ADC8000</w:t>
      </w:r>
      <w:r>
        <w:rPr>
          <w:rFonts w:ascii="Arial" w:hAnsi="Arial"/>
          <w:sz w:val="24"/>
        </w:rPr>
        <w:t>系列模数转换器构成的数字电压表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77485" cy="14725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ADC8000</w:t>
      </w:r>
      <w:r>
        <w:rPr>
          <w:rFonts w:ascii="Arial" w:hAnsi="Arial" w:cs="Arial"/>
          <w:sz w:val="24"/>
        </w:rPr>
        <w:t>系列模数转换器控制时序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C8000</w:t>
      </w:r>
      <w:r>
        <w:rPr>
          <w:rFonts w:ascii="Arial" w:hAnsi="Arial"/>
          <w:szCs w:val="21"/>
        </w:rPr>
        <w:t>系列模数转换器芯片</w:t>
      </w:r>
      <w:r>
        <w:rPr>
          <w:rFonts w:cs="Arial" w:ascii="Arial" w:hAnsi="Arial"/>
          <w:szCs w:val="21"/>
        </w:rPr>
        <w:t>I/O</w:t>
      </w:r>
      <w:r>
        <w:rPr>
          <w:rFonts w:ascii="Arial" w:hAnsi="Arial"/>
          <w:szCs w:val="21"/>
        </w:rPr>
        <w:t>口定义如下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IN7</w:t>
      </w:r>
      <w:r>
        <w:rPr>
          <w:rFonts w:ascii="Arial" w:hAnsi="Arial"/>
          <w:szCs w:val="21"/>
        </w:rPr>
        <w:t>～</w:t>
      </w:r>
      <w:r>
        <w:rPr>
          <w:rFonts w:cs="Arial" w:ascii="Arial" w:hAnsi="Arial"/>
          <w:szCs w:val="21"/>
        </w:rPr>
        <w:t>IN0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8</w:t>
      </w:r>
      <w:r>
        <w:rPr>
          <w:rFonts w:ascii="Arial" w:hAnsi="Arial"/>
          <w:szCs w:val="21"/>
        </w:rPr>
        <w:t>通道模拟信号输入口；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D7</w:t>
      </w:r>
      <w:r>
        <w:rPr>
          <w:rFonts w:ascii="Arial" w:hAnsi="Arial"/>
          <w:szCs w:val="21"/>
        </w:rPr>
        <w:t>～</w:t>
      </w:r>
      <w:r>
        <w:rPr>
          <w:rFonts w:cs="Arial" w:ascii="Arial" w:hAnsi="Arial"/>
          <w:szCs w:val="21"/>
        </w:rPr>
        <w:t>D0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8</w:t>
      </w:r>
      <w:r>
        <w:rPr>
          <w:rFonts w:ascii="Arial" w:hAnsi="Arial"/>
          <w:szCs w:val="21"/>
        </w:rPr>
        <w:t>位数据总线输出端口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>A2</w:t>
      </w:r>
      <w:r>
        <w:rPr>
          <w:rFonts w:ascii="Arial" w:hAnsi="Arial"/>
          <w:szCs w:val="21"/>
        </w:rPr>
        <w:t>～</w:t>
      </w:r>
      <w:r>
        <w:rPr>
          <w:rFonts w:cs="Arial" w:ascii="Arial" w:hAnsi="Arial"/>
          <w:szCs w:val="21"/>
        </w:rPr>
        <w:t xml:space="preserve">A0: </w:t>
      </w:r>
      <w:r>
        <w:rPr>
          <w:rFonts w:ascii="Arial" w:hAnsi="Arial"/>
          <w:szCs w:val="21"/>
        </w:rPr>
        <w:t>输入端口选择信号输入口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Vref+</w:t>
      </w:r>
      <w:r>
        <w:rPr>
          <w:rFonts w:ascii="Arial" w:hAnsi="Arial"/>
          <w:szCs w:val="21"/>
        </w:rPr>
        <w:t>、</w:t>
      </w:r>
      <w:r>
        <w:rPr>
          <w:rFonts w:cs="Arial" w:ascii="Arial" w:hAnsi="Arial"/>
          <w:szCs w:val="21"/>
        </w:rPr>
        <w:t>Vref-: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/>
          <w:szCs w:val="21"/>
        </w:rPr>
        <w:t>正、负参考电压输入端口；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INT</w:t>
      </w:r>
      <w:r>
        <w:rPr>
          <w:rFonts w:ascii="Arial" w:hAnsi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/>
          <w:szCs w:val="21"/>
        </w:rPr>
        <w:t>中断申请信号输出端口；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RD</w:t>
      </w:r>
      <w:r>
        <w:rPr>
          <w:rFonts w:ascii="Arial" w:hAnsi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/>
          <w:szCs w:val="21"/>
        </w:rPr>
        <w:t>写控制信号输入端口；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WR</w:t>
      </w:r>
      <w:r>
        <w:rPr>
          <w:rFonts w:ascii="Arial" w:hAnsi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/>
          <w:szCs w:val="21"/>
        </w:rPr>
        <w:t>读控制信号输入端口；</w:t>
      </w:r>
    </w:p>
    <w:p>
      <w:pPr>
        <w:pStyle w:val="Normal"/>
        <w:ind w:firstLine="8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S</w:t>
      </w:r>
      <w:r>
        <w:rPr>
          <w:rFonts w:ascii="Arial" w:hAnsi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/>
          <w:szCs w:val="21"/>
        </w:rPr>
        <w:t>片选信号输入端口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  <w:r>
        <w:rPr>
          <w:rFonts w:ascii="Arial" w:hAnsi="Arial"/>
          <w:szCs w:val="21"/>
        </w:rPr>
        <w:t>当</w:t>
      </w:r>
      <w:r>
        <w:rPr>
          <w:rFonts w:cs="Arial" w:ascii="Arial" w:hAnsi="Arial"/>
          <w:szCs w:val="21"/>
        </w:rPr>
        <w:t>CS</w:t>
      </w:r>
      <w:r>
        <w:rPr>
          <w:rFonts w:ascii="Arial" w:hAnsi="Arial"/>
          <w:szCs w:val="21"/>
        </w:rPr>
        <w:t>和</w:t>
      </w:r>
      <w:r>
        <w:rPr>
          <w:rFonts w:cs="Arial" w:ascii="Arial" w:hAnsi="Arial"/>
          <w:szCs w:val="21"/>
        </w:rPr>
        <w:t>WR</w:t>
      </w:r>
      <w:r>
        <w:rPr>
          <w:rFonts w:ascii="Arial" w:hAnsi="Arial"/>
          <w:szCs w:val="21"/>
        </w:rPr>
        <w:t>同时为高电平，</w:t>
      </w:r>
      <w:r>
        <w:rPr>
          <w:rFonts w:cs="Arial" w:ascii="Arial" w:hAnsi="Arial"/>
          <w:szCs w:val="21"/>
        </w:rPr>
        <w:t>AD</w:t>
      </w:r>
      <w:r>
        <w:rPr>
          <w:rFonts w:ascii="Arial" w:hAnsi="Arial"/>
          <w:szCs w:val="21"/>
        </w:rPr>
        <w:t>转换开始，当转换完成后，在</w:t>
      </w:r>
      <w:r>
        <w:rPr>
          <w:rFonts w:cs="Arial" w:ascii="Arial" w:hAnsi="Arial"/>
          <w:szCs w:val="21"/>
        </w:rPr>
        <w:t>INT</w:t>
      </w:r>
      <w:r>
        <w:rPr>
          <w:rFonts w:ascii="Arial" w:hAnsi="Arial"/>
          <w:szCs w:val="21"/>
        </w:rPr>
        <w:t>引脚输出高电平，等待读取数据；当</w:t>
      </w:r>
      <w:r>
        <w:rPr>
          <w:rFonts w:cs="Arial" w:ascii="Arial" w:hAnsi="Arial"/>
          <w:szCs w:val="21"/>
        </w:rPr>
        <w:t>CS</w:t>
      </w:r>
      <w:r>
        <w:rPr>
          <w:rFonts w:ascii="Arial" w:hAnsi="Arial"/>
          <w:szCs w:val="21"/>
        </w:rPr>
        <w:t>和</w:t>
      </w:r>
      <w:r>
        <w:rPr>
          <w:rFonts w:cs="Arial" w:ascii="Arial" w:hAnsi="Arial"/>
          <w:szCs w:val="21"/>
        </w:rPr>
        <w:t>RD</w:t>
      </w:r>
      <w:r>
        <w:rPr>
          <w:rFonts w:ascii="Arial" w:hAnsi="Arial"/>
          <w:szCs w:val="21"/>
        </w:rPr>
        <w:t>同时为高电平时，通过数据总线</w:t>
      </w:r>
      <w:r>
        <w:rPr>
          <w:rFonts w:cs="Arial" w:ascii="Arial" w:hAnsi="Arial"/>
          <w:szCs w:val="21"/>
        </w:rPr>
        <w:t>D7</w:t>
      </w:r>
      <w:r>
        <w:rPr>
          <w:rFonts w:ascii="Arial" w:hAnsi="Arial"/>
          <w:szCs w:val="21"/>
        </w:rPr>
        <w:t>～</w:t>
      </w:r>
      <w:r>
        <w:rPr>
          <w:rFonts w:cs="Arial" w:ascii="Arial" w:hAnsi="Arial"/>
          <w:szCs w:val="21"/>
        </w:rPr>
        <w:t>D0</w:t>
      </w:r>
      <w:r>
        <w:rPr>
          <w:rFonts w:ascii="Arial" w:hAnsi="Arial"/>
          <w:szCs w:val="21"/>
        </w:rPr>
        <w:t>从</w:t>
      </w:r>
      <w:r>
        <w:rPr>
          <w:rFonts w:cs="Arial" w:ascii="Arial" w:hAnsi="Arial"/>
          <w:szCs w:val="21"/>
        </w:rPr>
        <w:t>AD</w:t>
      </w:r>
      <w:r>
        <w:rPr>
          <w:rFonts w:ascii="Arial" w:hAnsi="Arial"/>
          <w:szCs w:val="21"/>
        </w:rPr>
        <w:t>转换器读取数据，控制时序如图</w:t>
      </w:r>
      <w:r>
        <w:rPr>
          <w:rFonts w:cs="Arial" w:ascii="Arial" w:hAnsi="Arial"/>
          <w:szCs w:val="21"/>
        </w:rPr>
        <w:t>4-5</w:t>
      </w:r>
      <w:r>
        <w:rPr>
          <w:rFonts w:ascii="Arial" w:hAnsi="Arial"/>
          <w:szCs w:val="21"/>
        </w:rPr>
        <w:t>所示。</w:t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565</wp:posOffset>
                </wp:positionH>
                <wp:positionV relativeFrom="paragraph">
                  <wp:posOffset>99060</wp:posOffset>
                </wp:positionV>
                <wp:extent cx="4458335" cy="1485265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485360"/>
                          <a:chOff x="0" y="0"/>
                          <a:chExt cx="4458240" cy="1485360"/>
                        </a:xfrm>
                      </wpg:grpSpPr>
                      <wps:wsp>
                        <wps:cNvSpPr/>
                        <wps:spPr>
                          <a:xfrm flipV="1">
                            <a:off x="2280960" y="231120"/>
                            <a:ext cx="10368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31840"/>
                            <a:ext cx="10368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5824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788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6800" y="138960"/>
                                <a:ext cx="62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77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2680" y="0"/>
                                <a:ext cx="2077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4720" y="0"/>
                                <a:ext cx="2077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1720" y="0"/>
                                <a:ext cx="2077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9440" y="0"/>
                                <a:ext cx="2077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8520" y="0"/>
                                <a:ext cx="2077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65520" y="0"/>
                                <a:ext cx="2077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3240" y="0"/>
                                <a:ext cx="2077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0240" y="0"/>
                                <a:ext cx="2077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7960" y="0"/>
                                <a:ext cx="2077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94960" y="0"/>
                                <a:ext cx="2077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000" y="0"/>
                                <a:ext cx="2077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09680" y="0"/>
                                <a:ext cx="2077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7400" y="0"/>
                                <a:ext cx="2077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0" y="0"/>
                                <a:ext cx="2077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31760" y="0"/>
                                <a:ext cx="2077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38760" y="0"/>
                                <a:ext cx="2077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46480" y="0"/>
                                <a:ext cx="2077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54200" y="13896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31120"/>
                              <a:ext cx="4457160" cy="13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872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6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320" y="0"/>
                                  <a:ext cx="10368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72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720"/>
                                  <a:ext cx="10368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9080" y="139680"/>
                                <a:ext cx="145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560" y="72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8280" y="139680"/>
                                <a:ext cx="165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09760"/>
                              <a:ext cx="4457880" cy="13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872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6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320" y="0"/>
                                  <a:ext cx="10368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72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720"/>
                                  <a:ext cx="10368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9080" y="139680"/>
                                <a:ext cx="36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788760"/>
                              <a:ext cx="44571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680"/>
                                <a:ext cx="165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8520" y="0"/>
                                <a:ext cx="10368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2200" y="720"/>
                                <a:ext cx="134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9680" y="720"/>
                                <a:ext cx="10368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3000" y="139680"/>
                                <a:ext cx="124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067400"/>
                              <a:ext cx="44571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680"/>
                                <a:ext cx="19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0" y="0"/>
                                <a:ext cx="82872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6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320" y="0"/>
                                  <a:ext cx="10368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72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720"/>
                                  <a:ext cx="10368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98280" y="139680"/>
                                <a:ext cx="165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299960"/>
                              <a:ext cx="44571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0"/>
                                <a:ext cx="20700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22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960" y="185400"/>
                                <a:ext cx="19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0240" y="0"/>
                                <a:ext cx="20700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960" y="0"/>
                                <a:ext cx="19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7.8pt;width:350.95pt;height:116.9pt" coordorigin="719,156" coordsize="7019,2338">
                <v:line id="shape_0" from="4311,520" to="4473,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4,521" to="5126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9;top:156;width:7019;height:2338">
                  <v:group id="shape_0" style="position:absolute;left:719;top:156;width:7019;height:218">
                    <v:line id="shape_0" from="2352,375" to="3330,375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group id="shape_0" style="position:absolute;left:719;top:156;width:326;height:218">
                      <v:line id="shape_0" from="883,156" to="1045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,156" to="883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375" to="881,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6,156" to="1046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90;top:156;width:326;height:218">
                      <v:line id="shape_0" from="5454,156" to="5616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4,156" to="5454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0,375" to="5452,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7,156" to="5617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72;top:156;width:326;height:218">
                      <v:line id="shape_0" from="1536,156" to="1698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6,156" to="1536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2,375" to="1534,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9,156" to="1699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98;top:156;width:326;height:218">
                      <v:line id="shape_0" from="1862,156" to="2024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2,156" to="1862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8,375" to="1860,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5,156" to="2025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25;top:156;width:326;height:218">
                      <v:line id="shape_0" from="2189,156" to="2351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9,156" to="2189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5,375" to="2187,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2,156" to="2352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31;top:156;width:327;height:218">
                      <v:line id="shape_0" from="3495,156" to="3657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5,156" to="3495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1,375" to="3493,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8,156" to="3658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57;top:156;width:327;height:218">
                      <v:line id="shape_0" from="3821,156" to="3983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1,156" to="3821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7,375" to="3819,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4,156" to="3984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84;top:156;width:326;height:218">
                      <v:line id="shape_0" from="4148,156" to="4310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8,156" to="4148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4,375" to="4146,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1,156" to="4311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10;top:156;width:326;height:218">
                      <v:line id="shape_0" from="4474,156" to="4636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4,156" to="4474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0,375" to="4472,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7,156" to="4637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37;top:156;width:326;height:218">
                      <v:line id="shape_0" from="4801,156" to="4963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1,156" to="4801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7,375" to="4799,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4,156" to="4964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63;top:156;width:326;height:218">
                      <v:line id="shape_0" from="5127,156" to="5289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7,156" to="5127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3,375" to="5125,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0,156" to="5290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45;top:156;width:326;height:218">
                      <v:line id="shape_0" from="1209,156" to="1371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9,156" to="1209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5,375" to="1207,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2,156" to="1372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6;top:156;width:326;height:218">
                      <v:line id="shape_0" from="5780,156" to="5942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0,156" to="5780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6,375" to="5778,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3,156" to="5943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43;top:156;width:326;height:218">
                      <v:line id="shape_0" from="6107,156" to="6269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7,156" to="6107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3,375" to="6105,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0,156" to="6270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69;top:156;width:326;height:218">
                      <v:line id="shape_0" from="6433,156" to="6595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3,156" to="6433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9,375" to="6431,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6,156" to="6596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96;top:156;width:327;height:218">
                      <v:line id="shape_0" from="6760,156" to="6922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0,156" to="6760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6,375" to="6758,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3,156" to="6923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22;top:156;width:327;height:218">
                      <v:line id="shape_0" from="7086,156" to="7248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6,156" to="7086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2,375" to="7084,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9,156" to="7249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49;top:156;width:326;height:218">
                      <v:line id="shape_0" from="7413,156" to="7575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3,156" to="7413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9,375" to="7411,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6,156" to="7576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576,375" to="7738,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520;width:7018;height:219">
                    <v:group id="shape_0" style="position:absolute;left:720;top:520;width:1304;height:219">
                      <v:line id="shape_0" from="720,740" to="1208,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9,520" to="1371,7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3,521" to="1861,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2,521" to="2024,7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26,740" to="4310,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4,521" to="4962,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7,740" to="7738,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959;width:7019;height:220">
                    <v:group id="shape_0" style="position:absolute;left:720;top:959;width:1304;height:220">
                      <v:line id="shape_0" from="720,1179" to="1208,1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9,959" to="1371,11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3,960" to="1861,9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2,960" to="2024,1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26,1179" to="7739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1398;width:7018;height:219">
                    <v:line id="shape_0" from="720,1618" to="3331,1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2,1398" to="3494,16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5,1399" to="5616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7,1399" to="5779,1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0,1618" to="7738,1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1837;width:7018;height:219">
                    <v:line id="shape_0" from="720,2057" to="3820,2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821;top:1837;width:1304;height:219">
                      <v:line id="shape_0" from="3821,2057" to="4309,20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0,1837" to="4472,20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4,1838" to="4962,1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3,1838" to="5125,2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127,2057" to="7738,2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2203;width:7018;height:291">
                    <v:line id="shape_0" from="720,2203" to="4310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1,2203" to="4636,2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2495" to="4310,2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8,2495" to="7738,2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1,2203" to="4636,24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8,2203" to="7738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lk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t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d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[7..0]</w:t>
        <w:tab/>
        <w:tab/>
        <w:tab/>
        <w:tab/>
        <w:t>UUUUUUUU</w:t>
        <w:tab/>
        <w:tab/>
        <w:tab/>
        <w:tab/>
        <w:tab/>
        <w:tab/>
        <w:tab/>
        <w:t>dat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数字化电机控制系统的设计与制作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一、数字化电机控制系统应用示意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58435" cy="19964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二、单片机构成的电机控制系统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58435" cy="47097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00:00Z</dcterms:created>
  <dc:creator>微软用户</dc:creator>
  <dc:description/>
  <cp:keywords/>
  <dc:language>en-US</dc:language>
  <cp:lastModifiedBy>lenovo</cp:lastModifiedBy>
  <dcterms:modified xsi:type="dcterms:W3CDTF">2012-11-14T00:45:00Z</dcterms:modified>
  <cp:revision>48</cp:revision>
  <dc:subject/>
  <dc:title/>
</cp:coreProperties>
</file>